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Nr. 9907/27.IX.2017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vizat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Inspect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colar General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of. Florin LAZĂ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RGANIGRAMA CERCURILOR PEGAGOGICE AFERENTE ARIEI CURRICULARE 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>Arte vizu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 xml:space="preserve">Cercul pedagogic nr.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Responsabil cerc – prof. Lăzureanu Ionela, Colegiul Național de Artă “George Apostu” Bacă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Aria de acoperire a cercului: catedrele de specialitate din învăţământul de artă, de asemenea catedre de educaţie vizua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 xml:space="preserve">Cercul pedagogic nr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Responsabil cerc – prof.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Borțun Alina</w:t>
      </w: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, Colegiul “Mihai Eminescu” Bacă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Aria de acoperire a cercului: catedre de educaţie plastică din municipiul Bacău şi a unităților de învățământ din următoarele localităţi: Buhuşi, Racova, Filipeşti, Bereşti-Bistriţa, Duneşti, Roşiori, Lipova, Plopana, Odobeşti, Secuieni, Traian, Prăjeşti, Negri, Săuceşti, Iteşti, Gârleni, Blăgeşti, Pârjol, Scorţeni, Mărgineni, Strugari, Măgura, Letea Veche, Buhoci, Ungureni, Filipeni, Izvorul Berheciului, Coloneşti, Răchitoasa, Stănişeşti, Onişeşti, Vultureni, Ungureni, Tamaşi, Nicolae Bălcescu, Sărata, Luizi-Călugăra, Sănduleni, Bereşti-Tazlău, Livezi, Farauani, Cleja, Răcăciuni, Gioseni, Parincea, Horgeşti, Pînceşti, Răcăciuni, Parava, Orbeni, Valea Seacă, Sascut, Tătărăşti, Corbasca, Huruieşti, Dealu Morii, Motoşeni, Glăvăneşti, Podu Turc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>Cercul pedagogic nr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Responsabil cerc – prof. Pădureanu Carmen, Școala Gimnazială “Liviu Rebreanu” Comăneș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Aria de acoperire a cercului: catedrele de educaţie plastică a unităților de învățământ din următoarele localităţi Comăneşti, Oneşti, Ghimeş-Făget, Palanca, Brusturoasa, Agăş, Asău, Dărmăneşti, Tg. Ocna, Dofteana, Trotuş, Pîrgăreşti, Bogdăneşti, Slănic Moldova, Oituz, Măgura Caşin, Urecheşti, Coţofeneşti, Căiuţi, Ştefan cel Mare, Caşin, Gura Văii, Helegiu, Bârsăneşti, Berzunţi, Poduri, Ardeoani, Solonţ, Măgireşti, Balc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>Muzică si Educaţie muzic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 xml:space="preserve">Cercul pedagogic nr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Responsabil cerc – prof. Leahu Antonela, Colegiul Național de Artă “George Apostu” Bacă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Aria de acoperire a cercului: catedrele de specialitate din învăţământul de ar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 xml:space="preserve">Cercul pedagogic nr.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Responsabil cerc – prof. Sicinschi Ana-Loredana, Școala Gimnazială Nr.10 Bacă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Aria de acoperire a cercului: catedrele de educaţie muzicală şi educaţie artistică din municipiul Bacău cât şi a unităților de învățământ din următoarele localităţi: Buhuşi, Racova, Filipeşti, Bereşti-Bistriţa, Duneşti, Roşiori, Lipova, Plopana, Odobeşti, Secuieni, Traian, Prăjeşti, Negri, Săuceşti, Iteşti, Gârleni, Blăgeşti, Pârjol, Scorţeni, Mărgineni, Strugari, Măgura, Letea Veche, Buhoci, Ungureni, Filipeni, Izvorul Berheciului, Coloneşti, Răchitoasa, Stănişeşti, Onişeşti, Vultureni, Ungureni, Tamaşi, Nicolae Bălcescu, Sărata, Luizi-Călugăra, Sănduleni, Bereşti-Tazlău, Livezi, Farauani, Cleja, Răcăciuni, Gioseni, Parincea, Horgeşti, Pînceşti, Răcăciuni, Parava, Orbeni, Valea Seacă, Sascut, Tătărăşti, Corbasca, Huruieşti, Dealu Morii, Motoşeni, Glăvăneşti, Podu Turc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 xml:space="preserve">Cercul pedagogic nr.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Responsabil cerc – prof. Androne Magdalena, colegiul Național “Dimitrie Cantemir” Oneș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Aria de acoperire a cercului: catedrele de educaţie plastică a unităților de învățământ din următoarele localităţi Comăneşti, Oneşti, Ghimeş-Făget, Palanca, Brusturoasa, Agăş, Asău, Dărmăneşti, Tg. Ocna, Dofteana, Trotuş, Pîrgăreşti, Bogdăneşti, Slănic Moldova, Oituz, Măgura Caşin, Urecheşti, Coţofeneşti, Căiuţi, Ştefan cel Mare, Caşin, Gura Văii, Helegiu, Bârsăneşti, Berzunţi, Poduri, Ardeoani, Solonţ, Măgireşti, Balc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spector școlar A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f. Marinela Potîrn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A ACTIVITĂŢILOR DE CERC PEDAGOGIC PENTRU ARIA CURRICULARĂ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ÎN 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ŞCOLAR 2017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05"/>
        <w:gridCol w:w="3814"/>
        <w:gridCol w:w="3665"/>
        <w:gridCol w:w="36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ercul Pedagogic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ctivitatea Nr. 1 (Noiembrie)/ Forma de realizare/ Locul de desfășurare/ Responsabil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ctivitatea Nr. 2 (Februarie)/ Forma de realizare/ Locul de desfășurare/ Responsabil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ctivitatea Nr. 3 ( Mai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Forma de realizare/ Locul de desfășurare/ Responsabil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cul Pedagogic Nr. 1 Muzică  Vocaționa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riterii de alegere a repertoriului muzical românesc și aspecte metodice, tehnico – interpretative în învățământul muzical liceal”/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Referat, activitate de prez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dezbateri metodologice, activitate demonstrativă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s-ES"/>
              </w:rPr>
              <w:t>Colegiul Național de Artă “George Apostu” Bacă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f. Gabriela Miha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Șase variațiuni pe duetul  - Nel cor piu non mi se sento -  în Sol major”, de Ludwig van Beethoven”/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Referat, activitate de prez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dezbateri metodologice, activitate demonstrativă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s-ES"/>
              </w:rPr>
              <w:t>Colegiul Național de Artă “George Apostu” Bacă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Narcisa Șe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pecte didactice și interpretative în cadrul unui repertoriu de Ansamblu coral liceal” /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Referat, activitate de prez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dezbateri metodologice, activitate demonstrativă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s-ES"/>
              </w:rPr>
              <w:t>Colegiul Național de Artă “George Apostu” Bacă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Ionuț Gheorgh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cul Pedagogic Nr. 1 Arte Vizuale Vocaționa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seminarea Proiectului "Arta Murală pentru Suflet"/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fer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ctivitate de prezentare ş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dezbateri metodologice/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s-ES"/>
              </w:rPr>
              <w:t xml:space="preserve"> Colegiul Național de Artă “George Apostu” Bacău/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Andrieș Ka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ravura”/ Material de prezentare, activitate demonstartiv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o-RO"/>
              </w:rPr>
              <w:t>ă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s-ES"/>
              </w:rPr>
              <w:t>Colegiul Național de Artă “George Apostu” Bacă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>Radu Luminiţ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umina multisenzorială”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Material de prezentare, activitate demonstartiv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o-RO"/>
              </w:rPr>
              <w:t>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s-ES"/>
              </w:rPr>
              <w:t xml:space="preserve">Colegiul Național de Artă “George Apostu” Bacău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>Rotaru Bian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cul Pedagogic Nr. 2 Educație Muzical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În prag de sărbători”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diția a IV-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pectacol de obiceiuri și tradiți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oziție de desene cu tematică de iarnă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larmonica „Mihail Jora” Bacău/ Membrii cercului pedagogic, Coordonator, Macovei Danie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apsodii de primăvară”, Ediția III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pectacol tema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expoziție de desene cu tematică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larmonica „Mihail Jora” Bacă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mbrii cercului pedagogi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ordonator, Lungu Gabrie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tinerar – muzical și plastic – moldovene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/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xcursie tematică, dezbateri, audiții, vizite expoziții și case memoria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mbrii cercului pedagogi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ordonator, Potîrniche Marin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cul Pedagogic Nr. 2 Educație Plastic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n prag de sărbători”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diția a IV-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pectacol de obiceiuri și tradiți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oziție de desene cu tematică de iarnă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larmonica „Mihail Jora” Bacău/ Membrii cercului pedagogic, Coordonator, Ciuche Emi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apsodii de primăvară”, Ediția a III-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pectacol tema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expoziție de desene cu tematică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ilarmonica „Mihail Jora” Bacă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mbrii cercului pedagogi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ordonator, Duduman Codruț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tinerar – muzical și plastic – moldovene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/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xcursie tematică, dezbateri, audiții, vizite expoziții și case memoria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mbrii cercului pedagogi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ordonator, Potîrniche Marin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cul Pedagogic Nr. 3 Educație Muzical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,Colinde în jurul bradul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ital de colinde, expoziție de desene cu tematică de iarnă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pitalul Municipal Onești/ Androne Magdalena, Pădureanu Carm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,Târgul Mărțișorul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Expozi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ție cu vânzare de mărțișoare și felicită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cital dedicat zilei de 8 Martie/ Colegiul Tehnic ,,Dimitrie Gh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’Com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neș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Hazapariu Irina, Biea Gabriel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Concursul de Arte – Dimitrie Cantemir, Oneș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iția a V-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legiul Naț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,Dimitrie Cantem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One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ș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drone Magda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itu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silache Miha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ădureanu Car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adu Bog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manu Al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cul Pedagogic Nr. 3 Educație Plastic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,Colinde în jurul bradul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ital de colinde, expoziție de desene cu tematică de iarnă/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Spitalul Municipal Onești/ Androne Magdalena, Pădureanu Carm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,Târgul Mărțișorul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Expozi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ție cu vânzare de mărțișoare și felicităr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cital dedicat zilei de 8 Martie/ Colegiul Tehnic ,,Dimitrie Gh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’Com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neș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Hazapariu Irina, Biea Gabriel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Concursul de Arte – Dimitrie Cantemir, Oneș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iția a V-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legiul Naț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,Dimitrie Cantem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One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ș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drone Magda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itu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silache Miha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ădureanu Car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adu Bog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amanu Al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spector școlar Art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f. Marinela Potîrniche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340" w:top="1134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4422775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ro-RO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ro-RO" w:eastAsia="en-US" w:bidi="ks-Deva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1195</wp:posOffset>
          </wp:positionH>
          <wp:positionV relativeFrom="paragraph">
            <wp:posOffset>-20320</wp:posOffset>
          </wp:positionV>
          <wp:extent cx="3686175" cy="8864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4325</wp:posOffset>
          </wp:positionH>
          <wp:positionV relativeFrom="paragraph">
            <wp:posOffset>-2476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  <w:t xml:space="preserve">     </w:t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 xml:space="preserve">     </w:t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6:00Z</dcterms:created>
  <dc:creator>Cristina</dc:creator>
  <dc:description/>
  <cp:keywords/>
  <dc:language>en-US</dc:language>
  <cp:lastModifiedBy>isj</cp:lastModifiedBy>
  <cp:lastPrinted>2017-09-28T15:37:00Z</cp:lastPrinted>
  <dcterms:modified xsi:type="dcterms:W3CDTF">2017-09-28T12:40:00Z</dcterms:modified>
  <cp:revision>17</cp:revision>
  <dc:subject/>
  <dc:title/>
</cp:coreProperties>
</file>