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nexa 2</w:t>
      </w:r>
      <w:r>
        <w:rPr>
          <w:rFonts w:eastAsia="Times New Roman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Nr._______/_________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ro-RO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val="fr-FR"/>
        </w:rPr>
        <w:t>Domn</w:t>
      </w:r>
      <w:r>
        <w:rPr>
          <w:rFonts w:eastAsia="Times New Roman" w:cs="Arial" w:ascii="Arial" w:hAnsi="Arial"/>
          <w:b/>
          <w:sz w:val="24"/>
          <w:lang w:val="ro-RO"/>
        </w:rPr>
        <w:t xml:space="preserve">ule </w:t>
      </w:r>
      <w:r>
        <w:rPr>
          <w:rFonts w:eastAsia="Times New Roman" w:cs="Arial" w:ascii="Arial" w:hAnsi="Arial"/>
          <w:b/>
          <w:sz w:val="24"/>
          <w:lang w:val="fr-FR"/>
        </w:rPr>
        <w:t xml:space="preserve"> Inspector Şcolar General,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fr-FR"/>
        </w:rPr>
      </w:pPr>
      <w:r>
        <w:rPr>
          <w:rFonts w:eastAsia="Times New Roman"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fr-FR"/>
        </w:rPr>
        <w:t>Subsemnatul / subsemnata, _____________________________________, cu domiciliul / adresa de corespondenţă în judeţul __________________ orașul / localitatea _________________________________ str. _______________________ bl. ______ sc. ______ et. ______, ap. ______, nr. telefon: __________________________, e-mail ______________________________________mama/tatăl copilului ____________________________________________, vă rog să-mi aprobaţi cererea pentru echivalarea studiilor pe care fiul meu / fiica mea le-a efectuat în ____________________________, clasa (clasele) _________________________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</w:t>
      </w:r>
      <w:r>
        <w:rPr>
          <w:rFonts w:eastAsia="Times New Roman" w:cs="Arial" w:ascii="Arial" w:hAnsi="Arial"/>
          <w:bCs/>
          <w:sz w:val="23"/>
          <w:szCs w:val="23"/>
        </w:rPr>
        <w:t>Declar pe propria răspundere, cunoscând prevederile art. 326 din Codul Penal, că nu am mai solicitat la CNRED/ IŞJ echivalarea, iar informaţiile prezentate în această cerere, precum şi documentele incluse în dosar sunt reale şi autentice.</w:t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sz w:val="23"/>
          <w:szCs w:val="23"/>
        </w:rPr>
        <w:t xml:space="preserve">Semnătura: ___________________                               Data: </w:t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mnului Inspector Şcolar General al Inspectoratului Şcolar Judeţean Bacău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Doamnei Inspector Şcolar General al Inspectoratului Şcolar Judeţean Bacău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1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20-10-15T11:33:00Z</dcterms:modified>
  <cp:revision>9</cp:revision>
  <dc:subject/>
  <dc:title/>
</cp:coreProperties>
</file>