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NR. 9783 DIN 03.10.2012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 xml:space="preserve">Către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ATE UNITATILE SCOLAR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În atenţia D-nei/D-lui  CONTABIL ŞEF</w:t>
      </w:r>
    </w:p>
    <w:p>
      <w:pPr>
        <w:pStyle w:val="Normal"/>
        <w:ind w:firstLine="720"/>
        <w:jc w:val="both"/>
        <w:rPr/>
      </w:pPr>
      <w:r>
        <w:rPr/>
        <w:t xml:space="preserve">Urmare a prevederilor Legii contabilităţii nr.82/1991, republicată, cu modificări şi completări ulterioare, si  normele metodologice aprobate prin OMFP 479/2012 ,vă aducem la cunoştiinţă că, aveţi obligaţia să transmiteţi la I.S.J.- Biroul Buget-Contabilitate , situaţia financiară pe trim III 2012, aferentă activităţii instituţiei dvs., </w:t>
      </w:r>
      <w:r>
        <w:rPr>
          <w:b/>
        </w:rPr>
        <w:t xml:space="preserve">pana la data de 11.10.2012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Calibri"/>
        </w:rPr>
        <w:t xml:space="preserve">                  </w:t>
      </w:r>
      <w:r>
        <w:rPr/>
        <w:t xml:space="preserve">În baza pct. 8.15 din Normele metodologice de aplicare a Ordinului M.E.F.  nr.116/2008, </w:t>
      </w:r>
      <w:r>
        <w:rPr>
          <w:b/>
          <w:u w:val="single"/>
        </w:rPr>
        <w:t>formularul BILANŢ</w:t>
      </w:r>
      <w:r>
        <w:rPr>
          <w:b/>
        </w:rPr>
        <w:t xml:space="preserve"> , cuprinzând toate activele, datoriile şi capitalurile proprii , indiferent de sursa de finanţare a acestora, </w:t>
      </w:r>
      <w:r>
        <w:rPr>
          <w:b/>
          <w:u w:val="single"/>
        </w:rPr>
        <w:t>se depune numai la primării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 xml:space="preserve">           </w:t>
      </w:r>
      <w:r>
        <w:rPr>
          <w:rFonts w:cs="Calibri"/>
        </w:rPr>
        <w:t xml:space="preserve">         </w:t>
      </w:r>
      <w:r>
        <w:rPr/>
        <w:t>Pentru fondurile alocate din bugetul de stat  ( în simbol cont deschis la Trezorerie nr. 23.65.01...) se depune la I.S.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 de execuţie a bugetului de stat  (Anexa 6 şi Anexa 7) 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ţia fluxurilor de trezorerie (Anexa 3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anexa 2 Cont rezultat patrimonia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raportări financiare, privind cheltuielile de perfecţionare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situaţia  privind execuţia bugetară pe niveluri şi medii de învăţămâ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 CFP .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tie plati naveta ele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e programe scolare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</w:t>
      </w:r>
      <w:r>
        <w:rPr>
          <w:b/>
          <w:u w:val="single"/>
        </w:rPr>
        <w:t xml:space="preserve">Pachetul de formulare ce compun situaţiile financiare la 30.09.2012  se pot descărca de la adresa  </w:t>
      </w:r>
      <w:hyperlink r:id="rId2">
        <w:r>
          <w:rPr>
            <w:rStyle w:val="InternetLink"/>
            <w:b/>
          </w:rPr>
          <w:t>www.isjbacau.ro</w:t>
        </w:r>
      </w:hyperlink>
      <w:r>
        <w:rPr>
          <w:b/>
          <w:u w:val="single"/>
        </w:rPr>
        <w:t xml:space="preserve">  secţiunea contabilitate şi se transmit la I.S.J . pe suport de hârtie 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u w:val="single"/>
        </w:rPr>
        <w:t>Toate situaţiile se întocmesc în lei - fără zecimală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     </w:t>
      </w:r>
      <w:r>
        <w:rPr>
          <w:b/>
          <w:u w:val="single"/>
        </w:rPr>
        <w:t>In anexa 1 sunt afisate deschiderele de  credite de la bugetul de stat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</w:t>
      </w:r>
      <w:r>
        <w:rPr/>
        <w:t>Referitor la întocmirea situaţiilor financiare pe  trim. III 2012, vă comunicăm următoarele: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Anexa 7</w:t>
      </w:r>
      <w:r>
        <w:rPr/>
        <w:t xml:space="preserve">  se va întocmi în conformitate cu  clasificaţia bugetară  (subcapitol, titlu , articol şi alineat   bugetar) – </w:t>
      </w:r>
      <w:r>
        <w:rPr>
          <w:b/>
          <w:i/>
        </w:rPr>
        <w:t xml:space="preserve">pe </w:t>
      </w:r>
      <w:r>
        <w:rPr/>
        <w:t xml:space="preserve"> </w:t>
      </w:r>
      <w:r>
        <w:rPr>
          <w:b/>
          <w:i/>
        </w:rPr>
        <w:t>total unitate de invatamant  şi pe fiecare subcapitol în parte</w:t>
      </w:r>
      <w:r>
        <w:rPr/>
        <w:t xml:space="preserve">. </w:t>
      </w:r>
    </w:p>
    <w:p>
      <w:pPr>
        <w:pStyle w:val="Normal"/>
        <w:ind w:left="1440" w:hanging="0"/>
        <w:jc w:val="both"/>
        <w:rPr/>
      </w:pPr>
      <w:r>
        <w:rPr>
          <w:rFonts w:cs="Calibri"/>
        </w:rPr>
        <w:t xml:space="preserve">      </w:t>
      </w:r>
      <w:r>
        <w:rPr/>
        <w:t>Vă comunicăm câteva precizări privind întocmirea anexei, astfe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loana 1 :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loana  2 :  buget iniţi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coloana 3 : deschideri de credite</w:t>
      </w:r>
      <w:r>
        <w:rPr/>
        <w:t xml:space="preserve"> conform </w:t>
      </w:r>
      <w:r>
        <w:rPr>
          <w:b/>
        </w:rPr>
        <w:t xml:space="preserve">Anexei nr.1 (total) </w:t>
      </w:r>
      <w:r>
        <w:rPr/>
        <w:t>, defalcat pe articole şi alineate,  în corelaţie cu plăţile efective (reflectă bugetul final şi nu poate să fie sumă mai mică decât col 4 şi 5)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coloana 4 si 5  : angajamente bugetare şi legale </w:t>
      </w:r>
      <w:r>
        <w:rPr/>
        <w:t>=</w:t>
      </w:r>
      <w:r>
        <w:rPr>
          <w:b/>
        </w:rPr>
        <w:t xml:space="preserve"> plăţi efectua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loana  6  : plăţi efectuate</w:t>
      </w:r>
      <w:r>
        <w:rPr/>
        <w:t xml:space="preserve"> conform extraselor de contu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coloana  7</w:t>
      </w:r>
      <w:r>
        <w:rPr/>
        <w:t xml:space="preserve"> : col 5 – col 6 </w:t>
      </w:r>
      <w:r>
        <w:rPr>
          <w:b/>
        </w:rPr>
        <w:t>=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oloana 8:  cheltuieli efective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=  plăţi efectuate din col 6, în afara Titlului bugetar X. Active nefinanciare , care nu reprezintă cheltuială pentru bugetul de stat.   Amortizarea mijloacelor fixe , respectiv majorarea valorii de inventar a clădirilor cu lucrările de investiţii executate , se evidenţiază la bugetul local. Din acest motiv rezultatul exerciţiului din anexa „Contul de rezultat patrimonial „ nu corespunde cu „Bilantul contabil”, tocmai cu suma cheltuielilor de capital suportate din bugetul de stat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>În scopul verificării şi corelării informaţiilor transmise veti prezenta copia tuturor extraselor  de conturi (pentru toate titlurile de cheltuieli)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</w:rPr>
        <w:t xml:space="preserve">2. Anexa 6  </w:t>
      </w:r>
      <w:r>
        <w:rPr/>
        <w:t>este centralizatorul contului de execuţie bugetară, întocmit pe titluri şi subcapitole şi trebuie să fie egală cu Anexa 7 – total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3. Situaţia fluxurilor de trezorerie – Cod 03</w:t>
      </w:r>
      <w:r>
        <w:rPr/>
        <w:t xml:space="preserve">  se întocmeşte pentru conturile deschise la trezorerie, la rd. 15 se raportează plăţile nete şi se vizează de Trezorerie (OMFP. 616/19.05.2006).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 xml:space="preserve">              </w:t>
      </w:r>
      <w:r>
        <w:rPr/>
        <w:tab/>
        <w:t xml:space="preserve">     </w:t>
      </w:r>
      <w:r>
        <w:rPr>
          <w:b/>
        </w:rPr>
        <w:t xml:space="preserve">4.  Raportarea financiară  a cheltuielilor de perfecţionare </w:t>
      </w:r>
      <w:r>
        <w:rPr/>
        <w:t>va fi întocmită conform modelului. Vă rugăm să completaţi toate datele solicitate în formular.</w:t>
      </w:r>
    </w:p>
    <w:p>
      <w:pPr>
        <w:pStyle w:val="Normal"/>
        <w:ind w:firstLine="720"/>
        <w:jc w:val="both"/>
        <w:rPr/>
      </w:pPr>
      <w:r>
        <w:rPr/>
        <w:tab/>
        <w:t xml:space="preserve">     </w:t>
      </w:r>
      <w:r>
        <w:rPr>
          <w:b/>
        </w:rPr>
        <w:t xml:space="preserve">7.   Situaţia privind execuţia bugetară pe niveluri şi medii de învăţământ </w:t>
      </w:r>
      <w:r>
        <w:rPr/>
        <w:t>cuprinde plăţile efectuate pentru educaţie în anul 2012 , defalcate pe surse de finanţare. Vă rugăm să respectaţi rubricatia  formularului, să nu introduceţi rânduri suplimentare şi completaţi numai acele rânduri unde este cazul , anexaţi şi copia tuturor extraselor de conturi 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ituaţia privind execuţia bugetară pe niveluri şi medii de învăţământ se transmite atât pe suport de hârtie nu pe fax  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 xml:space="preserve">     8. Raport C.F.P. </w:t>
      </w:r>
      <w:r>
        <w:rPr/>
        <w:t xml:space="preserve"> furnizează date privind nr. operaţiunilor supuse C.F.P. şi a sumelor vizate </w:t>
      </w:r>
      <w:r>
        <w:rPr>
          <w:b/>
        </w:rPr>
        <w:t>(plăţi din bugetul de stat</w:t>
      </w:r>
      <w:r>
        <w:rPr/>
        <w:t xml:space="preserve"> şi corespunde cu col 6 din Anexa 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760"/>
        <w:jc w:val="both"/>
        <w:rPr/>
      </w:pPr>
      <w:r>
        <w:rPr/>
        <w:t xml:space="preserve">În conformitate cu prevederile  art. 30 din Legea nr. 82/1991, republicată, situaţiile financiare anuale vor fi însoţite de o </w:t>
      </w:r>
      <w:r>
        <w:rPr>
          <w:b/>
        </w:rPr>
        <w:t>declaraţie scrisă</w:t>
      </w:r>
      <w:r>
        <w:rPr/>
        <w:t xml:space="preserve"> , prin care persoanele cu drept de semnătură a unităţii îşi asumă răspunderea pentru întocmirea situaţiilor financiare anuale, conform modelului anexat.</w:t>
      </w:r>
    </w:p>
    <w:p>
      <w:pPr>
        <w:pStyle w:val="Normal"/>
        <w:ind w:firstLine="840"/>
        <w:jc w:val="both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 xml:space="preserve">            </w:t>
      </w:r>
      <w:r>
        <w:rPr>
          <w:b/>
        </w:rPr>
        <w:t>Vă rugăm să respectaţi  termenul de depunere a situaţiei financiare şi precizările de mai sus.</w:t>
      </w:r>
    </w:p>
    <w:p>
      <w:pPr>
        <w:pStyle w:val="Normal"/>
        <w:ind w:firstLine="8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Calibri"/>
          <w:b/>
          <w:i/>
        </w:rPr>
        <w:t xml:space="preserve">        </w:t>
      </w:r>
      <w:r>
        <w:rPr>
          <w:rFonts w:cs="Calibri"/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 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CONTABIL ŞEF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                                                                    </w:t>
      </w:r>
      <w:r>
        <w:rPr>
          <w:b/>
          <w:i/>
        </w:rPr>
        <w:t>EC. NICOLETA PATRI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930" w:leader="none"/>
        </w:tabs>
        <w:rPr>
          <w:bCs/>
        </w:rPr>
      </w:pPr>
      <w:r>
        <w:rPr/>
        <w:tab/>
        <w:tab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21" w:right="1015" w:gutter="0" w:header="720" w:top="234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6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1808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financiarisjbac@yahoo.com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6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1808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financiarisjbac@yahoo.com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93370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75"/>
        </w:tabs>
        <w:ind w:left="2175" w:hanging="375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bacau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7:00Z</dcterms:created>
  <dc:creator>Raluca</dc:creator>
  <dc:description/>
  <cp:keywords/>
  <dc:language>en-US</dc:language>
  <cp:lastModifiedBy>A</cp:lastModifiedBy>
  <cp:lastPrinted>2012-04-03T11:31:00Z</cp:lastPrinted>
  <dcterms:modified xsi:type="dcterms:W3CDTF">2012-10-03T11:04:00Z</dcterms:modified>
  <cp:revision>6</cp:revision>
  <dc:subject/>
  <dc:title>Către</dc:title>
</cp:coreProperties>
</file>